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ruchomości przeznaczonej do sprzedaż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ydent Miasta Ostrowa Wielkopolskiego zgodnie z art. 35 ust. 1 ustawy o gospodarce nieruchomościami (Dz. U. z 2020 poz. 1990 z późn. zm.)  informuje, że zamierza przeznaczyć do sprzedaży nieruchomość gruntową, stanowiącą działkę nr 49/1 z obrębu 0095 o powierzchni 0,0109 ha, dla której Sąd Rejonowy w Ostrowie Wielkopolskim prowadzi księgę wieczystą KZ1W/00075745/8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pis nieruchomości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znaczona do sprzedaży nieruchomość gruntowa położona jest w południowej pośredniej części miasta Ostrowa Wielkopolskiego przy  ul. Frąszczak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ruchomość stanowi własność Gminy Miasto Ostrów Wielkopolski. Jest to działka nr 49/1                            z obrębu 0095 o pow. 0,0109 ha, posiadająca kształt bardzo wąskiego prostokąta, niezabudowana. Dojazd do  nieruchomości drogą publiczną nieutwardzoną – ul. Frąszczaka.                W zasięgu działki sieć wodociągowa i kanalizacyjna, energetyczna, ciepłownicza oraz telekomunikacyjna. Działka przeznaczona na poszerzenie nieruchomości przyległej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jbliższe otoczenie stanowią tereny ogródków działkowych, tereny zabudowy usługowej                         z dopuszczeniem obiektów produkcyjnych, składów i magazynów,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Przeznaczenie w miejscowym planie i sposób zagospodarowa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la przedmiotowej nieruchomości aktualnie nie ma obowiązującego miejscowego planu zagospodarowania przestrzennego, natomiast w Studium Uwarunkowań i Kierunków Zagospodarowania Przestrzennego Gminy Miasto Ostrów Wielkopolski przyjętym Uchwałą Rady Miejskiej Ostrowa Wielkopolskiego z dnia 25 września 2019 roku Nr XIII/164/2019, nieruchomość położona jest na terenie oznaczonym symbolem U/P – tereny zabudowy usługowej                                 z dopuszczeniem obiektów produkcyjnych, składów i magazynów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  Termin zagospodarowania nieruchomośc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 określa si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ena nieruchomości:</w:t>
      </w:r>
      <w:r>
        <w:rPr>
          <w:rFonts w:cs="Arial" w:ascii="Arial" w:hAnsi="Arial"/>
          <w:bCs/>
          <w:sz w:val="21"/>
          <w:szCs w:val="21"/>
        </w:rPr>
        <w:t xml:space="preserve"> 5 886,00 zł + 23% VAT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o przeznaczeniu do sprzedaży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rzedaż w trybie bezprzetargowym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"/>
        <w:rPr>
          <w:b/>
          <w:b/>
          <w:bCs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6.</w:t>
        <w:tab/>
        <w:t xml:space="preserve">Termin do złożenia wniosku przez osoby, którym przysługuje pierwszeństwo                     w nabyciu nieruchomości na podstawie art. 34, ust. 1 i 2 cytowanej na wstępie ustawy: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dnia 06.08.2021 r. – 6 tygodni licząc od dnia wywieszenia wykazu tj. od dnia 25.06.2021r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ykaz podaje się do publicznej wiadomości poprzez wywieszenie na tablicy ogłoszeń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i umieszczenie na stronie internetowej Urzędu Miasta w Ostrowie Wielkopolskim  na okres 21 dni</w:t>
      </w:r>
      <w:r>
        <w:rPr>
          <w:rFonts w:cs="Arial" w:ascii="Arial" w:hAnsi="Arial"/>
          <w:sz w:val="22"/>
          <w:szCs w:val="22"/>
        </w:rPr>
        <w:t xml:space="preserve"> tj. od dnia </w:t>
      </w:r>
      <w:r>
        <w:rPr>
          <w:rFonts w:cs="Arial" w:ascii="Arial" w:hAnsi="Arial"/>
          <w:b/>
          <w:sz w:val="22"/>
          <w:szCs w:val="22"/>
        </w:rPr>
        <w:t>25.06.2021 r. – 16.07.2021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… /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ian Kaczmarek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działu</w:t>
      </w:r>
    </w:p>
    <w:p>
      <w:pPr>
        <w:pStyle w:val="Normal"/>
        <w:ind w:left="566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ji Przestrzennej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2:00Z</dcterms:created>
  <dc:creator>krysto</dc:creator>
  <dc:description/>
  <dc:language>en-US</dc:language>
  <cp:lastModifiedBy>Katarzyna Wojtkowska</cp:lastModifiedBy>
  <cp:lastPrinted>2021-01-26T11:48:00Z</cp:lastPrinted>
  <dcterms:modified xsi:type="dcterms:W3CDTF">2021-06-25T09:52:00Z</dcterms:modified>
  <cp:revision>2</cp:revision>
  <dc:subject/>
  <dc:title>d</dc:title>
</cp:coreProperties>
</file>